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9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9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49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Об утверждении коэффициента соотношения количества бесплатно перевезенных пассажиров к количеству пассажиров оплативших проезд по </w:t>
            </w: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муниципальному маршруту №4 «Ж/д вокзал – Б/о «Уют»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ами Республики Крым от 17.12.2014 №35-ЗРК/2014 «О мерах социальной поддержки отдельных категорий граждан и лиц, проживающих на территории Республики Крым», от 17.12.2014 №36-ЗРК/2014 «Об особенностях установления мер социальной защиты (поддержки) отдельным категориям граждан, проживающих на территории Республики Крым», от 17.12.2014 №39-ЗРК/2014 «О социальной поддержке многодетных семей» в части предоставления мер социальной поддержки на льготный проезд, в </w:t>
      </w:r>
      <w:r>
        <w:rPr>
          <w:rStyle w:val="Style15"/>
          <w:color w:val="000000"/>
          <w:sz w:val="28"/>
          <w:szCs w:val="28"/>
        </w:rPr>
        <w:t xml:space="preserve">соответствии с постановлением Совета министров Республики Крым от 23 декабря 2014 года № 575 «О порядке предоставления отдельным категориям граждан Республики Крым мер социальной поддержки на льготный проезд и Порядке возмещения юридическим лицам и индивидуальным предпринимателям недополученных доходов в связи с предоставлением мер социальной поддержки по льготному проезду», учитывая результаты ежемесячного обследования муниципального маршрута №4 «Ж/д вокзал – Б/о «Уют»», проведенного комиссией </w:t>
      </w:r>
      <w:r>
        <w:rPr>
          <w:rStyle w:val="Style15"/>
          <w:sz w:val="28"/>
          <w:szCs w:val="28"/>
        </w:rPr>
        <w:t>по обследованию фактически перевезенных пассажиров на муниципальных маршрутах регулярных перевозок на территории муниципального образования городской округ Армянск Республики Крым,</w:t>
      </w:r>
      <w:r>
        <w:rPr>
          <w:rStyle w:val="Style15"/>
          <w:color w:val="000000"/>
          <w:sz w:val="28"/>
          <w:szCs w:val="28"/>
        </w:rPr>
        <w:t xml:space="preserve"> с целью возмещения затрат юридическим лицам и индивидуальным предпринимателям, предоставляющим услуги по перевозке пассажиров на муниципальных маршрутах регулярных перевозок на территории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1. Утвердить коэффициент соотношения количества бесплатно перевезенных пассажиров к количеству пассажиров оплативших проезд по муниципальному маршруту №4 «Ж/д вокзал – Б/о «Уют»» за сентябрь 2017 год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513"/>
        <w:gridCol w:w="2341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маршру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ЮЛ, И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rPr>
                <w:sz w:val="27"/>
                <w:szCs w:val="27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Коэффициент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Муниципальный маршрут </w:t>
              <w:br/>
              <w:t>№4 «Ж/д вокзал – Б/о «Уют»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ИП Розстембер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Валерий Ль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ИНН 9106031404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0,45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7" w:gutter="0" w:header="709" w:top="1304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        В.А. Телиженк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40" w:right="386" w:gutter="0" w:header="709" w:top="130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3">
    <w:name w:val="Основной текст (3)_"/>
    <w:qFormat/>
    <w:rPr>
      <w:i/>
      <w:i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Arial Unicode MS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420" w:after="0"/>
      <w:jc w:val="right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6:00Z</dcterms:created>
  <dc:creator>Oper2</dc:creator>
  <dc:description/>
  <cp:keywords/>
  <dc:language>en-US</dc:language>
  <cp:lastModifiedBy>АХЧ</cp:lastModifiedBy>
  <cp:lastPrinted>2017-07-31T09:09:00Z</cp:lastPrinted>
  <dcterms:modified xsi:type="dcterms:W3CDTF">2017-10-03T11:36:00Z</dcterms:modified>
  <cp:revision>308</cp:revision>
  <dc:subject/>
  <dc:title/>
</cp:coreProperties>
</file>